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/>
      </w:pPr>
      <w:r>
        <w:rPr/>
        <w:drawing>
          <wp:inline distT="0" distB="0" distL="0" distR="0">
            <wp:extent cx="182816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95250</wp:posOffset>
                </wp:positionV>
                <wp:extent cx="417576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jc w:val="center"/>
                              <w:rPr>
                                <w:rFonts w:ascii="Wendy-Medium" w:hAnsi="Wendy-Medium" w:cs="Calibr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libri" w:ascii="Wendy-Medium" w:hAnsi="Wendy-Medium"/>
                                <w:b/>
                                <w:sz w:val="84"/>
                                <w:szCs w:val="84"/>
                              </w:rPr>
                              <w:t xml:space="preserve">Team Captain 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jc w:val="center"/>
                              <w:rPr>
                                <w:rFonts w:ascii="Wendy-Medium" w:hAnsi="Wendy-Medium" w:cs="Calibr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libri" w:ascii="Wendy-Medium" w:hAnsi="Wendy-Medium"/>
                                <w:b/>
                                <w:sz w:val="84"/>
                                <w:szCs w:val="84"/>
                              </w:rPr>
                              <w:t>Goal-Setting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ndy-Medium" w:hAnsi="Wendy-Medium" w:cs="Calibri"/>
                                <w:b/>
                                <w:b/>
                                <w:sz w:val="22"/>
                                <w:szCs w:val="84"/>
                              </w:rPr>
                            </w:pPr>
                            <w:r>
                              <w:rPr>
                                <w:rFonts w:cs="Calibri" w:ascii="Wendy-Medium" w:hAnsi="Wendy-Medium"/>
                                <w:b/>
                                <w:sz w:val="2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8pt;mso-wrap-distance-left:9.05pt;mso-wrap-distance-right:9.05pt;mso-wrap-distance-top:0pt;mso-wrap-distance-bottom:0pt;margin-top:7.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0" w:right="0" w:hanging="0"/>
                        <w:jc w:val="center"/>
                        <w:rPr>
                          <w:rFonts w:ascii="Wendy-Medium" w:hAnsi="Wendy-Medium" w:cs="Calibr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Calibri" w:ascii="Wendy-Medium" w:hAnsi="Wendy-Medium"/>
                          <w:b/>
                          <w:sz w:val="84"/>
                          <w:szCs w:val="84"/>
                        </w:rPr>
                        <w:t xml:space="preserve">Team Captain </w:t>
                      </w:r>
                    </w:p>
                    <w:p>
                      <w:pPr>
                        <w:pStyle w:val="Normal"/>
                        <w:ind w:left="-1080" w:right="0" w:hanging="0"/>
                        <w:jc w:val="center"/>
                        <w:rPr>
                          <w:rFonts w:ascii="Wendy-Medium" w:hAnsi="Wendy-Medium" w:cs="Calibr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Calibri" w:ascii="Wendy-Medium" w:hAnsi="Wendy-Medium"/>
                          <w:b/>
                          <w:sz w:val="84"/>
                          <w:szCs w:val="84"/>
                        </w:rPr>
                        <w:t>Goal-Setting Worksheet</w:t>
                      </w:r>
                    </w:p>
                    <w:p>
                      <w:pPr>
                        <w:pStyle w:val="Normal"/>
                        <w:rPr>
                          <w:rFonts w:ascii="Wendy-Medium" w:hAnsi="Wendy-Medium" w:cs="Calibri"/>
                          <w:b/>
                          <w:b/>
                          <w:sz w:val="22"/>
                          <w:szCs w:val="84"/>
                        </w:rPr>
                      </w:pPr>
                      <w:r>
                        <w:rPr>
                          <w:rFonts w:cs="Calibri" w:ascii="Wendy-Medium" w:hAnsi="Wendy-Medium"/>
                          <w:b/>
                          <w:sz w:val="22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lineRule="auto" w:line="240"/>
        <w:jc w:val="left"/>
        <w:rPr>
          <w:rFonts w:ascii="Calibri" w:hAnsi="Calibri" w:cs="Calibri"/>
          <w:bCs/>
          <w:iCs w:val="false"/>
          <w:color w:val="B60043"/>
          <w:sz w:val="24"/>
          <w:szCs w:val="22"/>
        </w:rPr>
      </w:pPr>
      <w:r>
        <w:rPr>
          <w:rFonts w:cs="Calibri" w:ascii="Calibri" w:hAnsi="Calibri"/>
          <w:bCs/>
          <w:iCs w:val="false"/>
          <w:color w:val="B60043"/>
          <w:sz w:val="24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bCs/>
          <w:iCs w:val="false"/>
          <w:color w:val="B60043"/>
          <w:sz w:val="24"/>
          <w:szCs w:val="22"/>
        </w:rPr>
      </w:pPr>
      <w:r>
        <w:rPr>
          <w:rFonts w:cs="Calibri" w:ascii="Calibri" w:hAnsi="Calibri"/>
          <w:bCs/>
          <w:iCs w:val="false"/>
          <w:color w:val="B60043"/>
          <w:sz w:val="24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bCs/>
          <w:iCs w:val="false"/>
          <w:color w:val="B60043"/>
          <w:sz w:val="24"/>
          <w:szCs w:val="22"/>
          <w:u w:val="single"/>
        </w:rPr>
      </w:pPr>
      <w:r>
        <w:rPr>
          <w:rFonts w:cs="Calibri" w:ascii="Calibri" w:hAnsi="Calibri"/>
          <w:bCs/>
          <w:iCs w:val="false"/>
          <w:color w:val="B60043"/>
          <w:sz w:val="24"/>
          <w:szCs w:val="22"/>
        </w:rPr>
        <w:t xml:space="preserve">Team:  </w:t>
      </w:r>
      <w:r>
        <w:rPr>
          <w:rFonts w:cs="Calibri" w:ascii="Calibri" w:hAnsi="Calibri"/>
          <w:bCs/>
          <w:iCs w:val="false"/>
          <w:color w:val="B60043"/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240"/>
        <w:jc w:val="left"/>
        <w:rPr>
          <w:rFonts w:ascii="Calibri" w:hAnsi="Calibri" w:cs="Calibri"/>
          <w:bCs/>
          <w:iCs w:val="false"/>
          <w:color w:val="B60043"/>
          <w:sz w:val="24"/>
          <w:szCs w:val="22"/>
          <w:u w:val="single"/>
        </w:rPr>
      </w:pPr>
      <w:r>
        <w:rPr>
          <w:rFonts w:cs="Calibri" w:ascii="Calibri" w:hAnsi="Calibri"/>
          <w:bCs/>
          <w:iCs w:val="false"/>
          <w:color w:val="B60043"/>
          <w:sz w:val="24"/>
          <w:szCs w:val="22"/>
        </w:rPr>
        <w:t xml:space="preserve">Captain:  </w:t>
      </w:r>
      <w:r>
        <w:rPr>
          <w:rFonts w:cs="Calibri" w:ascii="Calibri" w:hAnsi="Calibri"/>
          <w:bCs/>
          <w:iCs w:val="false"/>
          <w:color w:val="B60043"/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240"/>
        <w:jc w:val="left"/>
        <w:rPr>
          <w:rFonts w:ascii="Calibri" w:hAnsi="Calibri" w:cs="Calibri"/>
          <w:bCs/>
          <w:iCs w:val="false"/>
          <w:color w:val="B60043"/>
          <w:sz w:val="24"/>
          <w:szCs w:val="22"/>
          <w:u w:val="single"/>
        </w:rPr>
      </w:pPr>
      <w:r>
        <w:rPr>
          <w:rFonts w:cs="Calibri" w:ascii="Calibri" w:hAnsi="Calibri"/>
          <w:bCs/>
          <w:iCs w:val="false"/>
          <w:color w:val="B60043"/>
          <w:sz w:val="24"/>
          <w:szCs w:val="22"/>
        </w:rPr>
        <w:t xml:space="preserve">Co-Captains:  </w:t>
      </w:r>
      <w:r>
        <w:rPr>
          <w:rFonts w:cs="Calibri" w:ascii="Calibri" w:hAnsi="Calibri"/>
          <w:bCs/>
          <w:iCs w:val="false"/>
          <w:color w:val="B60043"/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240"/>
        <w:jc w:val="left"/>
        <w:rPr>
          <w:rFonts w:ascii="Calibri" w:hAnsi="Calibri" w:cs="Calibri"/>
          <w:bCs/>
          <w:iCs w:val="false"/>
          <w:color w:val="B60043"/>
          <w:sz w:val="24"/>
          <w:szCs w:val="22"/>
          <w:u w:val="single"/>
        </w:rPr>
      </w:pPr>
      <w:r>
        <w:rPr>
          <w:rFonts w:cs="Calibri" w:ascii="Calibri" w:hAnsi="Calibri"/>
          <w:bCs/>
          <w:iCs w:val="false"/>
          <w:color w:val="B60043"/>
          <w:sz w:val="24"/>
          <w:szCs w:val="22"/>
          <w:u w:val="single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b w:val="false"/>
          <w:b w:val="false"/>
          <w:bCs/>
          <w:i/>
          <w:i/>
          <w:i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/>
          <w:i/>
          <w:iCs w:val="false"/>
          <w:color w:val="000000"/>
          <w:sz w:val="24"/>
          <w:szCs w:val="22"/>
        </w:rPr>
        <w:t>When setting your team goals, look back at your team’s performance last year (if applicable).  At a minimum, you want to strive for a “$1000 team” of 10 people raising $100 each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60325</wp:posOffset>
                </wp:positionV>
                <wp:extent cx="7534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4.75pt;width:0pt;height:0pt" type="_x0000_t32">
                <v:stroke color="#a5a5a5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46050</wp:posOffset>
                </wp:positionV>
                <wp:extent cx="635" cy="6448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1.5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46050</wp:posOffset>
                </wp:positionV>
                <wp:extent cx="3781425" cy="6448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644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Send Team Kickoff announcement to all previous members/company employees.  </w:t>
                            </w:r>
                          </w:p>
                          <w:p>
                            <w:pPr>
                              <w:pStyle w:val="Normal"/>
                              <w:ind w:left="360" w:hanging="27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ue Date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Recruitment Activities</w:t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1369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Fundraising Activities</w:t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1369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G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270"/>
                                    <w:rPr>
                                      <w:rFonts w:ascii="Calibri" w:hAnsi="Calibri" w:cs="Calibri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Send email to all team members announcing goals and activities.  Due Date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Send thank you note to all team members and supporters.  Due Date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07.75pt;mso-wrap-distance-left:9.05pt;mso-wrap-distance-right:9.05pt;mso-wrap-distance-top:0pt;mso-wrap-distance-bottom:0pt;margin-top:11.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Send Team Kickoff announcement to all previous members/company employees.  </w:t>
                      </w:r>
                    </w:p>
                    <w:p>
                      <w:pPr>
                        <w:pStyle w:val="Normal"/>
                        <w:ind w:left="360" w:hanging="27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ue Date:  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>Recruitment Activities</w:t>
                      </w:r>
                    </w:p>
                    <w:tbl>
                      <w:tblPr>
                        <w:tblW w:w="5070" w:type="dxa"/>
                        <w:jc w:val="left"/>
                        <w:tblInd w:w="3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1369"/>
                        <w:gridCol w:w="1267"/>
                      </w:tblGrid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>Fundraising Activities</w:t>
                      </w:r>
                    </w:p>
                    <w:tbl>
                      <w:tblPr>
                        <w:tblW w:w="5070" w:type="dxa"/>
                        <w:jc w:val="left"/>
                        <w:tblInd w:w="3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  <w:gridCol w:w="1369"/>
                        <w:gridCol w:w="1267"/>
                      </w:tblGrid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Goal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Send email to all team members announcing goals and activities.  Due Date:  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Send thank you note to all team members and supporters.  Due Date:  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146050</wp:posOffset>
                </wp:positionV>
                <wp:extent cx="3752850" cy="6448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44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ndy-Medium" w:hAnsi="Wendy-Medium" w:cs="Calibri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Calibri" w:ascii="Wendy-Medium" w:hAnsi="Wendy-Medium"/>
                                <w:sz w:val="48"/>
                                <w:szCs w:val="22"/>
                              </w:rPr>
                              <w:t>Previous Year’s Resul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</w:rPr>
                              <w:t xml:space="preserve">Number of team members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</w:rPr>
                              <w:t>Team dollars raised:  $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</w:rPr>
                              <w:t>Your team member average:  $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team dollars raised divided by number of team memb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Wendy-Medium" w:hAnsi="Wendy-Medium"/>
                                <w:sz w:val="48"/>
                                <w:szCs w:val="22"/>
                              </w:rPr>
                              <w:t>Current Year’s Go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</w:rPr>
                              <w:t xml:space="preserve">Number of team members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20% increase = number of previous year walkers x 1.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6004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B6004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</w:rPr>
                              <w:t>Minimum goal:  $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team member goal x previous team member aver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6004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B6004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</w:rPr>
                              <w:t>Suggested goal:  $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B60043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team member goal x $57 Jingle Bell Run/Walk aver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ndy-Medium" w:hAnsi="Wendy-Medium" w:cs="Calibri"/>
                                <w:bCs/>
                                <w:i/>
                                <w:i/>
                                <w:iCs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Calibri" w:ascii="Wendy-Medium" w:hAnsi="Wendy-Medium"/>
                                <w:bCs/>
                                <w:i/>
                                <w:iCs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Wendy-Medium" w:hAnsi="Wendy-Medium"/>
                                <w:sz w:val="48"/>
                                <w:szCs w:val="22"/>
                              </w:rPr>
                              <w:t>This Year’s Plan for Jingling Succe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2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ppoint co-captains.  Due date: 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2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ho to as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540" w:hanging="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540" w:hanging="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540" w:hanging="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2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27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Customize Your Team’s web pag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www.arthritis.org/jb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.   Due Date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07.75pt;mso-wrap-distance-left:9.05pt;mso-wrap-distance-right:9.05pt;mso-wrap-distance-top:0pt;mso-wrap-distance-bottom:0pt;margin-top:11.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ndy-Medium" w:hAnsi="Wendy-Medium" w:cs="Calibri"/>
                          <w:sz w:val="48"/>
                          <w:szCs w:val="22"/>
                        </w:rPr>
                      </w:pPr>
                      <w:r>
                        <w:rPr>
                          <w:rFonts w:cs="Calibri" w:ascii="Wendy-Medium" w:hAnsi="Wendy-Medium"/>
                          <w:sz w:val="48"/>
                          <w:szCs w:val="22"/>
                        </w:rPr>
                        <w:t>Previous Year’s Result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</w:rPr>
                        <w:t xml:space="preserve">Number of team members: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</w:rPr>
                        <w:t>Team dollars raised:  $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</w:rPr>
                        <w:t>Your team member average:  $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(team dollars raised divided by number of team member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Wendy-Medium" w:hAnsi="Wendy-Medium"/>
                          <w:sz w:val="48"/>
                          <w:szCs w:val="22"/>
                        </w:rPr>
                        <w:t>Current Year’s Goal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</w:rPr>
                        <w:t xml:space="preserve">Number of team members: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(20% increase = number of previous year walkers x 1.2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B60043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B6004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</w:rPr>
                        <w:t>Minimum goal:  $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(team member goal x previous team member averag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B60043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B6004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</w:rPr>
                        <w:t>Suggested goal:  $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B60043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(team member goal x $57 Jingle Bell Run/Walk averag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Wendy-Medium" w:hAnsi="Wendy-Medium" w:cs="Calibri"/>
                          <w:bCs/>
                          <w:i/>
                          <w:i/>
                          <w:iCs/>
                          <w:sz w:val="48"/>
                          <w:szCs w:val="22"/>
                        </w:rPr>
                      </w:pPr>
                      <w:r>
                        <w:rPr>
                          <w:rFonts w:cs="Calibri" w:ascii="Wendy-Medium" w:hAnsi="Wendy-Medium"/>
                          <w:bCs/>
                          <w:i/>
                          <w:iCs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Wendy-Medium" w:hAnsi="Wendy-Medium"/>
                          <w:sz w:val="48"/>
                          <w:szCs w:val="22"/>
                        </w:rPr>
                        <w:t>This Year’s Plan for Jingling Succes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2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ppoint co-captains.  Due date: 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2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Who to ask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540" w:hanging="9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540" w:hanging="9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540" w:hanging="9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2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27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Customize Your Team’s web page at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www.arthritis.org/jbr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</w:rPr>
                        <w:t xml:space="preserve">.   Due Date:  </w:t>
                      </w: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99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69215</wp:posOffset>
                </wp:positionV>
                <wp:extent cx="3105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3105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101600</wp:posOffset>
                </wp:positionV>
                <wp:extent cx="3105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99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0" w:hanging="0"/>
        <w:rPr>
          <w:rFonts w:ascii="Wendy-Medium" w:hAnsi="Wendy-Medium" w:cs="Wendy-Medium"/>
          <w:sz w:val="48"/>
          <w:szCs w:val="24"/>
        </w:rPr>
      </w:pPr>
      <w:r>
        <w:rPr>
          <w:rFonts w:cs="Wendy-Medium" w:ascii="Wendy-Medium" w:hAnsi="Wendy-Medium"/>
          <w:sz w:val="48"/>
          <w:szCs w:val="24"/>
        </w:rPr>
        <w:t>Recruitment Checklist: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m recruitment goal is set.  If I am a returning team captain, my goal is at least 20% higher than the previous year’s team size.</w:t>
      </w:r>
    </w:p>
    <w:p>
      <w:pPr>
        <w:pStyle w:val="Normal"/>
        <w:ind w:left="-8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-captain(s) and a team committee have been selected to assist me in organizing and motivating my team.</w:t>
      </w:r>
    </w:p>
    <w:p>
      <w:pPr>
        <w:pStyle w:val="Normal"/>
        <w:ind w:left="-99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I have a corporate team, I have secured support from my company’s top executives.</w:t>
      </w:r>
    </w:p>
    <w:p>
      <w:pPr>
        <w:pStyle w:val="Normal"/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y recruitment event date(s) have been set, and I have invited an Arthritis Foundation representative to attend.</w:t>
      </w:r>
    </w:p>
    <w:p>
      <w:pPr>
        <w:pStyle w:val="ListParagraph"/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y team is publicized through posters, newsletters, social media, interoffice video screens and word of mouth.</w:t>
      </w:r>
    </w:p>
    <w:p>
      <w:pPr>
        <w:pStyle w:val="Normal"/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y email signature has been personalized to highlight my team recruitment and fundraising activities.</w:t>
      </w:r>
    </w:p>
    <w:p>
      <w:pPr>
        <w:pStyle w:val="ListParagraph"/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personally asked each individual on my possible team members list to join my team.</w:t>
      </w:r>
    </w:p>
    <w:p>
      <w:pPr>
        <w:pStyle w:val="ListParagraph"/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encouraged every team member to recruit at least one new team member (family member, neighbor, co-worker, sport team members) to join our team.</w:t>
      </w:r>
    </w:p>
    <w:p>
      <w:pPr>
        <w:pStyle w:val="ListParagraph"/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reminded every team prospect of the early bird registration deadline.</w:t>
      </w:r>
    </w:p>
    <w:p>
      <w:pPr>
        <w:pStyle w:val="ListParagraph"/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a meeting with my Arthritis Foundation representative to brainstorm other ideas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7543800" cy="1628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628775"/>
                        </a:xfrm>
                        <a:prstGeom prst="rect"/>
                        <a:solidFill>
                          <a:srgbClr val="B4DE8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</w:rPr>
                              <w:t xml:space="preserve">Need more ideas?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</w:rPr>
                              <w:t>800.283.7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</w:rPr>
                              <w:t>arthritis.org/j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DE86" style="position:absolute;rotation:-0;width:594pt;height:128.25pt;mso-wrap-distance-left:9.05pt;mso-wrap-distance-right:9.05pt;mso-wrap-distance-top:0pt;mso-wrap-distance-bottom:0pt;margin-top:5.2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</w:rPr>
                        <w:t xml:space="preserve">Need more ideas?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</w:rPr>
                        <w:t>800.283.7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</w:rPr>
                        <w:t>arthritis.org/jb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Wendy-Medium" w:hAnsi="Wendy-Medium" w:cs="Wendy-Medium"/>
          <w:sz w:val="48"/>
          <w:szCs w:val="24"/>
        </w:rPr>
      </w:pPr>
      <w:r>
        <w:rPr>
          <w:rFonts w:cs="Wendy-Medium" w:ascii="Wendy-Medium" w:hAnsi="Wendy-Medium"/>
          <w:sz w:val="48"/>
          <w:szCs w:val="24"/>
        </w:rPr>
        <w:t>Fundraising Checklist: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set a team fundraising goal and have informed all of my team members of our goa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personalized my personal and team fundraising website including uploading a team photo and why we are participating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sent emails to my network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asked all team members to send emails to their networks to ask for support through a gift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Calibri" w:ascii="Calibri" w:hAnsi="Calibri"/>
          <w:szCs w:val="24"/>
        </w:rPr>
        <w:t xml:space="preserve">I have reviewed the Fundraising Tools available on </w:t>
      </w:r>
      <w:hyperlink r:id="rId5">
        <w:r>
          <w:rPr>
            <w:rStyle w:val="InternetLink"/>
            <w:rFonts w:cs="Calibri" w:ascii="Calibri" w:hAnsi="Calibri"/>
            <w:szCs w:val="24"/>
          </w:rPr>
          <w:t>www.arthritis.org/jbr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have asked my company or organization to make a donation to our team. 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asked my team members and donors to submit a matching gift form (if applicable).  I have planned at least one fundraising event for my team (i.e. bake sale, car wash, garage sale)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ryone on the team knows the date of our fundraising event and responsibilities have been delegated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have invited an Arthritis Foundation representative to attend our fundraising event. 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posted on social media about my fundraising efforts and requested support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followed up with past supporters who have not yet donated to me or my team yet.</w:t>
      </w:r>
    </w:p>
    <w:sectPr>
      <w:type w:val="nextPage"/>
      <w:pgSz w:w="12240" w:h="15840"/>
      <w:pgMar w:left="360" w:right="360" w:gutter="0" w:header="0" w:top="990" w:footer="0" w:bottom="1440"/>
      <w:pgNumType w:fmt="decimal"/>
      <w:cols w:num="2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ndy-Medium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orbel" w:hAnsi="Corbel" w:cs="Rockwell"/>
      <w:b/>
      <w:iCs/>
      <w:color w:val="185288"/>
      <w:sz w:val="3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rFonts w:ascii="Maiandra GD" w:hAnsi="Maiandra GD" w:cs="Maiandra GD"/>
      <w:sz w:val="22"/>
    </w:rPr>
  </w:style>
  <w:style w:type="character" w:styleId="BodyText2Char">
    <w:name w:val="Body Text 2 Char"/>
    <w:qFormat/>
    <w:rPr>
      <w:rFonts w:ascii="Maiandra GD" w:hAnsi="Maiandra GD" w:cs="Maiandra G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400"/>
      <w:jc w:val="right"/>
    </w:pPr>
    <w:rPr>
      <w:rFonts w:ascii="Corbel" w:hAnsi="Corbel" w:cs="Rockwell"/>
      <w:b/>
      <w:iCs/>
      <w:color w:val="185288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iandra GD" w:hAnsi="Maiandra GD" w:cs="Maiandra GD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hritis.org/jbr" TargetMode="External"/><Relationship Id="rId4" Type="http://schemas.openxmlformats.org/officeDocument/2006/relationships/hyperlink" Target="http://www.arthritis.org/jbr" TargetMode="External"/><Relationship Id="rId5" Type="http://schemas.openxmlformats.org/officeDocument/2006/relationships/hyperlink" Target="http://www.arthritis.org/j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19:00Z</dcterms:created>
  <dc:creator>Tracie Bullis</dc:creator>
  <dc:description/>
  <dc:language>en-US</dc:language>
  <cp:lastModifiedBy>Brammer, Kimberly</cp:lastModifiedBy>
  <cp:lastPrinted>2013-06-14T11:20:00Z</cp:lastPrinted>
  <dcterms:modified xsi:type="dcterms:W3CDTF">2013-07-16T17:19:00Z</dcterms:modified>
  <cp:revision>2</cp:revision>
  <dc:subject/>
  <dc:title/>
</cp:coreProperties>
</file>